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ДО «Дворец детского творчества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23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Дата присвоения и период действия категории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ысшая категория (по состоянию на 31 декабря 2024года)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14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Ларис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же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Евгеньевна (метод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тная Любовь Сергеевна (методист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Наталья Дмитриев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Наталия Петровна (методис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Ири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 Мухт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атья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ов Роман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6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леся Викторовна (п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ева Антони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Светла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 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о Екатери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Анна 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кова Маргарит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Галина 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хина И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нко Окс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ко 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итин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енко Оксана Тофи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никова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ыбаше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Антон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кате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ветла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Владими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а Элеоно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як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я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Светла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енко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Татья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енко Виктор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ько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сокина Мар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Ольга Демья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 категория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2"/>
        <w:gridCol w:w="14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Светла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ова Лилия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5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Антон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а Натал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.202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ва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 Светлана 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шова Олеся Викторовна (пед.-ор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чиева Татья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Юрий 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Павел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ла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01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ко Оксана Владимировна (п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И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чилас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Дмитр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ыбашева Ольга Васильевна (п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вг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даревская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цк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Игорь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Николай Исмаи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Лилия Ста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ероник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4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4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 Инна Николаевна (п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Мар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дников Евгени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Русл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ошина Маргарит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Ир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Татьяна Фелик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уро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ютина Светл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нская Наталь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икто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лл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Маргарит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а Эльви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елл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неопределен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 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5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2:00Z</dcterms:created>
  <dc:creator>Рыбка</dc:creator>
  <dc:description/>
  <cp:keywords/>
  <dc:language>en-US</dc:language>
  <cp:lastModifiedBy>Kursk Kursk</cp:lastModifiedBy>
  <cp:lastPrinted>2025-02-11T08:46:00Z</cp:lastPrinted>
  <dcterms:modified xsi:type="dcterms:W3CDTF">2025-03-21T12:39:00Z</dcterms:modified>
  <cp:revision>143</cp:revision>
  <dc:subject/>
  <dc:title/>
</cp:coreProperties>
</file>