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0"/>
          <w:szCs w:val="20"/>
          <w:lang w:eastAsia="ru-RU"/>
        </w:rPr>
        <w:t>Примерная оценка уровня профессиональной компетентности методис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0"/>
          <w:szCs w:val="20"/>
          <w:lang w:eastAsia="ru-RU"/>
        </w:rPr>
        <w:t>Компетентность в области личностных качеств</w:t>
      </w:r>
    </w:p>
    <w:tbl>
      <w:tblPr>
        <w:tblW w:w="9915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7838"/>
        <w:gridCol w:w="245"/>
        <w:gridCol w:w="245"/>
        <w:gridCol w:w="245"/>
        <w:gridCol w:w="245"/>
        <w:gridCol w:w="37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Эмпатийность и социорефлекс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Работники учреждения и родители учащихся обращаются к методисту за помощью, столкнувшись с трудностями в решении той или иной задач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смотреть на ситуацию с точки зрения других и достигать взаимопонима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поддержать коллег по работе в сложных жизненных ситуациях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 xml:space="preserve">Умеет анализировать причины поступков и поведения коллег, учащихся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находить сильные стороны и перспективы развития для коллег и учащихс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Самоорганизованность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организовать свою деятельность и деятельность педагогов учреждения для достижения всех намеченных целе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Рабочее пространство методиста хорошо организовано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Конструктивно реагирует на ошибки и трудности, возникающие в процессе реализации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Своевременно вносит коррективы в намеченный план деятельности в зависимости от сложившейся ситуаци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Сохраняет самообладание даже в ситуациях с высокой эмоциональной нагрузко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Общая культур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оведение и внешний вид методиста соответствуют этическим нормам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бсуждает с коллегами, сотрудниками учреждения актуальные вопросы современ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бладает педагогическим тактом, деликатен в общени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ысказывания методиста построены грамотно и доступно для понимания, его отличает высокая культура реч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0"/>
          <w:szCs w:val="20"/>
          <w:lang w:eastAsia="ru-RU"/>
        </w:rPr>
        <w:t>Компетентность в области постановки целей и задач, планировании деятельности</w:t>
      </w:r>
    </w:p>
    <w:tbl>
      <w:tblPr>
        <w:tblW w:w="9915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7838"/>
        <w:gridCol w:w="245"/>
        <w:gridCol w:w="245"/>
        <w:gridCol w:w="245"/>
        <w:gridCol w:w="245"/>
        <w:gridCol w:w="37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обоснованно ставить цели и задач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обоснованно ставить цели и задачи методической работы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Реализуемые методистом цели деятельности соответствуют современным направлениям развития системы образования и образовательного учрежд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бсуждает цели методической работы с коллегами, педагогами и формулирует цель на основе совместных решени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Формулирует цели методической работы в соответствии с требованиями к УДО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Формулирует цели методической работы в соответствии с запросами педагогов образовательного учрежд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конкретизировать цель в систему зада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вовлечь педагогов ОУ в процесс постановки целей и задач, связанных с обеспечением методической эффективности их образовательной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Сформулированные методистом цели деятельности отличаются реалистичностью и реализуемостью в рамках образовательного учрежд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конкретизировать цель работы до комплекса взаимосвязанных задач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добиться понимания поставленных целей и задач всеми участниками образовательного процесс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соотнести результаты образовательной и методической деятельности с поставленными целям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планировать деятельность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ланирует работу таким образом, чтобы избежать возможных сбоев в процессе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планировать деятельность образовательного учреждения в соответствии с образовательной программой учрежд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ри составлении комплексных планов умеет согласовывать деятельность различных подразделений и специалистов образовательного учрежд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планировать работу по оказанию методической помощи педагогам дополнительного образования и педагогам-организаторам при проведении ими открытых занятий, мероприяти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сочетать принципы обязательного соблюдения плана работы и его оперативного изменения в соответствии с профессиональной ситуацие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0"/>
          <w:szCs w:val="20"/>
          <w:lang w:eastAsia="ru-RU"/>
        </w:rPr>
        <w:t>Компетентность в области мотивации деятельности</w:t>
      </w:r>
    </w:p>
    <w:tbl>
      <w:tblPr>
        <w:tblW w:w="9915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7838"/>
        <w:gridCol w:w="245"/>
        <w:gridCol w:w="245"/>
        <w:gridCol w:w="245"/>
        <w:gridCol w:w="245"/>
        <w:gridCol w:w="37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Знание мотивов, потребностей реализуемых участниками образовательного процесс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 работе с педагогами и учащимися использует знания в области мотиваци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свещает и демонстрирует успехи педагогов и учащихся другим участникам образовательного процесс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Мотивируя педагогов на обобщение и распространение опыта, ориентируется на их индивидуальные особенности, ведущие мотивы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Знает теоретические основы мотивирующего управления сотрудникам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читывает этапы карьеры и уровень профессионализации педагогов при работе с ним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мотивировать работников системы образов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на освоение, реализацию и разработку новых современных форм и методов работы; на обобщение и распространение опыта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вызвать интерес у педагогов к новым формам и методам работы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организовать работу по повышению квалификации педагогов с учетом их индивидуальных интересов, потребностей и актуальных запросов образовательного учрежд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Демонстрирует педагогам эффективность применения современных форм и методов организации образовательного процесс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аргументировать значимость анализа, обобщения и передачи опыта для профессионального развития педагогов, повышения статуса образовательного учреждения и т.д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едагоги и учащиеся удовлетворены деятельностью, выстраиваемой методистом: содержание, методы, результаты и др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обеспечить собственную мотивационную готовность к выполнению работ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ладеет приемами регуляции эмоциональных состояний, способами повышения работоспособ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сознает личностную значимость качественного выполнения той или иной работы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тличается высокой работоспособностью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роявляет заинтересованность в нововведениях, в новом перспективном опыте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озитивно мыслит, видит в любой задаче личные и организационные перспективы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0"/>
          <w:szCs w:val="20"/>
          <w:lang w:eastAsia="ru-RU"/>
        </w:rPr>
        <w:t>Компетентность в области обеспечения информационной основы деятельности</w:t>
      </w:r>
    </w:p>
    <w:tbl>
      <w:tblPr>
        <w:tblW w:w="9915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7838"/>
        <w:gridCol w:w="245"/>
        <w:gridCol w:w="245"/>
        <w:gridCol w:w="245"/>
        <w:gridCol w:w="245"/>
        <w:gridCol w:w="37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Компетентность в технологиях, методах (в том числе с использованием современных ИКТ) реализации дополнительного образова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ладеет современными методами реализации образовательных программ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рименяемые методы соответствуют целям и задачам реализуемой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рименяемые методы соответствуют имеющимся условиям и времени, отведенному на реализацию поставленных целе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ладеет современными методами реализации образовательной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боснованно использует в деятельности современные информационно-коммуникационные технологи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Компетентность в содержании методической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Хорошо знает специфику методической деятельности и содержание реализуемой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ладеет современными методами систематизации методических и информационных материал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Знает современные педагогические технологии: продуктивного, дифференцированного, развивающего обуч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Знает и учитывает требования техники безопасности и охраны жизни и здоровья учащихся при организации образовательного процесс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Добивается высоких результатов в методической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Знает и учитывает в своей деятельности индивидуальные особенности учащихся и педагогов, с которыми работает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Хорошо знает положения Конвенции о правах ребенка и действует в соответствии с ним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привлечь к работе с учащимися  работников учреждений культуры и спорта, родителей, общественность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организовать деятельность рабочей группы (коллектива педагогов) для решения поставленной задач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риентируется в социальной ситуации группы, с которой работает, знает и учитывает взаимоотношения в не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0"/>
          <w:szCs w:val="20"/>
          <w:lang w:eastAsia="ru-RU"/>
        </w:rPr>
        <w:t>Компетентность в области разработки программно-методических материалов и принятия решений</w:t>
      </w:r>
    </w:p>
    <w:tbl>
      <w:tblPr>
        <w:tblW w:w="9915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7838"/>
        <w:gridCol w:w="245"/>
        <w:gridCol w:w="245"/>
        <w:gridCol w:w="245"/>
        <w:gridCol w:w="245"/>
        <w:gridCol w:w="37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оценить и обосновать выбор методических и дидактических материал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Знает основные нормативные документы, отражающие требования к содержанию и результатам образователь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767676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деятельности, учебные и методические пособ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Может провести сравнительный анализ учебных программ, методических и дидактических материалов выявить их достоинства и недостатк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Имеет систему обоснованных критериев при оценке методических, дидактических, информационных материал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составить программы с учетом нормативных требований, темпа усвоения знаний и навыков, преемственности и др. моментов, повышающих их обоснованность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 xml:space="preserve">Учитывает решение воспитательных задач при составлении программ 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разрабатывать программные, дидактические и методические материалы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Самостоятельно разработанные методистом программные, методические и дидактические материалы отличает высокое качество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родуктивно работает в составе рабочих групп, разрабатывающих и реализующих различные проекты, программы, методические и дидактические материалы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ыступает перед коллегами на педагогических советах, методических объединениях, конференциях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роводит исследования, направленные на доказательство эффективности реализуемых программ, новых методических и дидактических материал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разобраться в сложной педагогической ситуации и принять взвешенное решение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Коллеги по работе используют предложения методиста по разрешению актуальных вопрос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аргументировать предлагаемые им решения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пересмотреть свое решение на основе анализа ситуации или новых факт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читывает мнение родителей, коллег, обучающихся (воспитанников, детей) при принятии решени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  <w:t>Компетентность в области организации деятельности</w:t>
      </w:r>
    </w:p>
    <w:tbl>
      <w:tblPr>
        <w:tblW w:w="9425" w:type="dxa"/>
        <w:jc w:val="left"/>
        <w:tblInd w:w="36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3"/>
        <w:gridCol w:w="7835"/>
        <w:gridCol w:w="245"/>
        <w:gridCol w:w="245"/>
        <w:gridCol w:w="245"/>
        <w:gridCol w:w="245"/>
        <w:gridCol w:w="377"/>
      </w:tblGrid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устанавливать субъект-субъектные отношения, конструктивно взаимодействовать с участниками образовательного процесс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организовать конструктивное взаимодействие с педагогами, учащимися, родителям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омогает педагогам организовать работу с родителями, приобщая их к реализации общих целей достижения результатов 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насыщать общение с коллегами и обучающимися (воспитанниками, детьми) положительными эмоциями и чувствам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создать рабочую атмосферу при проведении заняти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организовать деятельность по методическому обеспечению образовательного процесса по курируемому направлению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организовать свою деятельность с учетом запросов и актуальных потребностей образовательного учреждения и педагог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Организует оформление, издание и распространение методических разработок, осуществляемых в образовательном учреждени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обеспечить условия охраны жизни и здоровья обучающихся (воспитанников, детей) во время образовательного процесс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проводить анализ и обобщение результатов, содержания и опыта работы педагогов дополнительного образования, педагогов-организаторов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Создает условия для профессионального роста педагогов, способствует их участию в конкурсах профессионального мастерства и т.д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Умение анализировать и оценивать результатыдеятельност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676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Владеет приемами анализа уровня подготовленности обучающихся (воспитанников, детей) на основе достигнутых результатов и других диагностических показателей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провести анализ занятия, мероприятия и сформулировать рекомендации для педагога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Умеет использовать оценивание деятельности педагогов как стимулирующий фактор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Применяет различные методы оценивания деятельности педагогов и обучающихся (воспитанников, детей)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  <w:t>Аргументирует оценки, показывает педагогам и обучающимся (воспитанникам, детям), с которыми работает, их достижения и недоработк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  <w:t>Ряд утверждений, которые отражают отдельные действия и качества, необходимые для профессиональной деятельности методиста, используя 5-ти балльную шкал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  <w:t>5 – очень высокая степень выраженности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методиста. Ответ экспертов – «д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  <w:t>4 – высокая степень выраженности характеристики. Она часто проявляется в профессиональных ситуациях. Периодически возникают случаи, когда качества или поведение методиста не соответствуют утверждению. Ответ экспертов – «скорее да, чем нет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  <w:t>3 – средняя степень выраженности характеристики. В некоторых ситуациях качества и поведение методиста соответствуют утверждению, в некоторых – не соответствуют. Ответ экспертов – «среднее значение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  <w:t>2 – слабая степень выраженности характеристики. Она редко проявляется в профессиональных ситуациях. Поведение и качества методиста лишь иногда соответствуют утверждению. Ответ экспертов – «скорее нет, чем д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  <w:t>1 – характеристика не представлена в деятельности методиста. Качества и поведение методиста не соответствуют содержанию утверждения. Ответ экспертов – «нет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76767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9:00Z</dcterms:created>
  <dc:creator>Рыбка</dc:creator>
  <dc:description/>
  <dc:language>en-US</dc:language>
  <cp:lastModifiedBy>Рыбка</cp:lastModifiedBy>
  <cp:lastPrinted>2017-05-11T17:18:00Z</cp:lastPrinted>
  <dcterms:modified xsi:type="dcterms:W3CDTF">2017-05-11T14:19:00Z</dcterms:modified>
  <cp:revision>1</cp:revision>
  <dc:subject/>
  <dc:title/>
</cp:coreProperties>
</file>