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ПРОФЕССИОНАЛЬНОГО УРОВН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педагога дополните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  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Профессиональный уровень педагога дополнительного образования определяется на основе оценки его умений и навыков (степени их выраженности) с помощью рейтинговых систем оценок в следующих областях деятельно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Определение целей и задач в ходе подготовки к занятию и постановка их на занят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Определение структуры и организации занятия в соответствии с поставленной цель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Отбор содержания учебного материала занят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нализ деятельности педагога дополните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нализ деятельности обучающихс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 Определение уровня знаний, умений и навыков обучающихся (как результат деятельности педагога на заняти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едставленный порядок расположения критериев отражает не степень их значимости, а логическую последовательность действий педагога по организации учебного процесса, а также его результа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Названные критерии представлены в квалификационной карте и проранжированы с учетом четырех степеней выраженно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нь высоким (А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ительно высокий (Б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ий (В)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зкий (Г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работ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едварительно ознакомившись с содержанием оценочных критериев, проверяющие определяют степень выраженности каждого из них, проставляя в соответствующей графе квалификационной карты "+". Затем подсчитывается сумма набранных педагогом баллов с учетом следующих коэффициентов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нь высокий уровень - 4 балл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сокий уровень - 3 балл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ний уровень - 2 балла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низкий уровень - 1 балл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ая сумма баллов - 24, минимальная - 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едагог дополнительного образования, набравший сумму баллов в диапазоне от 20 до 24, может быть рекомендован на высшую категорию качества, от 16 до 19 - н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атегорию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ая методика имеет рекомендательный характер и может был использована не только при аттестации, но и для организации индивидуальной работы с педагогом в целях стимулирования его профессионального роста. При этом необходимо учитывать возрастные особенности обучающихся, степень их подготовки и одаренности, специфику вида деятельности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/>
        <w:t>Квалификационная кар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"/>
        <w:gridCol w:w="1448"/>
        <w:gridCol w:w="1716"/>
        <w:gridCol w:w="1356"/>
        <w:gridCol w:w="1230"/>
        <w:gridCol w:w="1434"/>
        <w:gridCol w:w="1406"/>
        <w:gridCol w:w="2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ыраженности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профессионального уровня педагог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ить цели и задачи зан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пределить структуру и организовать зан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тобрать учебный матери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</w:t>
              <w:softHyphen/>
              <w:t>ность педаг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результата занятия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нь высокий (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(Б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(В)</w:t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(Г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Умения и навыки, определяющие квалификацию педагога дополнительного образования (степень выраженности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мение определять цели и задачи на занятии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Умеет практически обоснованно выделить главные темы, построить на этой основе систему целей и задач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Правильно определяет тип занятия в зависимости от поставленных целей , темы за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При разработке тематического плана определяет последовательность изучения тем в целом и отдельных ее занятий, находит на этой основе нестандартные методические решения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Умеет цели обучения ставить диагностично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 Цели и задачи обучения конкретны, доступны, реальны и понятны обучающимс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меет определить результат занятия и степень его достижен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Умеет интерпретировать систему целей и задач занятия, опираясь на методические рекоменд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При разработке тематического плана определяет последовательность изучения занятий по теме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ильно определяет тип занятия в зависимости от поставленных целей, темы занятия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Цели и задачи обучения конкретны, доступны, реальны и поняты обучающимс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5. Умеет определить результат занятия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Цели занятия сам не определяет, а использует по данному предмету методические рекомендации, адаптируя их к своей деяте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Занятия, как правило, однотипны, к определению типа занятия в зависимости от поставленных целей относится формаль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Цели определяются с учетом уровня подготовленности обучаю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Цели и задачи обучения не всегда четко сформулированы, недостаточно конкретизированы и понятны обучающимс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Результат занятия не определен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Не видит необходимости в специальной разработке и постановке целей и задач занятия, поэтому использует принятые в методических рекомендациях без каких-либо изменений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 различает типы занят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Игнорирует тематическое деление материала, поэтому занятия выглядят фрагментарны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Цели занятия нечетко сформулированы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зультат занятия не определен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Умение определить структуру и организовать занятие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руктура занятия соответствует его целям и типу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Этапы занятия взаимосвязаны и логически последовательны, переход от одного этапа к другому осуществляется с помощью проблемной ситуации либо проблемной связк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меет организовать начало и конец за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Умело выбирает темп занятия: задания, требующие напряженного интеллектуального труда, чередуются с более легки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5. На высоком уровне научная организация труда педагога и обучающихся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руктура занятия соответствует типу учебного за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Этапы занятия взаимосвязаны, но не всегда прослеживается логическая связь между отдельными этапами за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Умеет организовать либо начало занятия, либо его оконча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Время использует эффективно, однако имеют место случаи снижения интенсивности учебной работы из-за необходимости дополнительных объяснений при переходе с одного этапа занятия на другой, при смене типов зад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 Умеет использовать элементы научной организации труда педагога и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Этапы занятия не всегда взаимосвязаны и логичны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 всегда умеет организовать начало и конец занят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редки случаи снижения темпа занятия из-за нечеткой постановки задач перед обучающими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Не чередуются формы работы с обучающимися с точки зрения их сложности, занятие, как правило, проходит в одном темп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5. Элементы научной организации труда используются фрагментарно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Этапы занятия не взаимосвязаны и не имеют логического перехода друг к другу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 умеет организовать начало и конец за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При разработке занятия не закладывает в его структуру нормативы времени на выполнение тех или иных видов заданий: либо не испытывает в этом необходимости, либо не обладает соответствующими навык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План занятия выполняет формально, не считаясь с такими объективными условиями, как степень сложности учебных заданий и необходимость их черед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 Организация рабочего места педагога и обучающегося далека от совершен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мение отобрать содержание учебного материал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Умеет отобрать учебный материал для формирования прогнозируемой модели выпускника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Умеет связать материал с потребностями и интересами обучаю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Умеет выделить ведущие идеи по теме (генерализация идей занятия) и определить новые понятия с учетом уровня знаний обучающихся в системе подготовки прогнозируемой модели выпускн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Содержание занятия соответствует его основной цели и уровню знаний обучающихся по предме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5. Использует пути формирования самостоятельного мышления, познавательных интересов обучающихся средствами содержания учебного материала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Умеет отобрать учебный материал с учетом уровня усвоения знаний обучающимис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меет связать учебный материал с жизнью и интересами обучаю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Умеет выделить ведущие идеи по теме (генерализация идей занятия) и определить новые понятия с учетом уровня знаний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одержание занятия соответствует его основной цел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5. Использует пути формирования самостоятельного мышления средствами содержания учебного материала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и отборе учебного материала пользуется только методическими рекомендациями, интуитивно определяя необходимый объем материал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 всегда может связать материал с жизнью и интересами обучаю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Ведущие идеи по теме четко не прослеживаются и соответственно не полностью воспринимаются обучающими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4. Поставленная цель занятия и отобранный учебный материал не учитывают уровня знаний обучающихся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Отбор учебного материала ведется без учета возможностей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чебный материал не связан с жизнью и интересами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 умеет выделить главные идеи темы, не работает с новыми поняти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Учебный материал дается для всех одинаковый без учета уровня усвоения знаний и особенностей группы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нализ деятельности педагога дополните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меет установить цели курса обучения в соответствии с целью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Умеет конкретизировать эти цели, определив точные результаты, которые надо получить как доказательство того, что цель достигну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Умеет определить уровни знаний в начале обучения (установочные тесты), в процессе обучения (учебные тесты), умения и навыки в конце обучения  (итоговые тесты) и организовать обучение соответственно уровням усво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Точно определяет причины ошибок и пробелов в работе, самостоятельно находит пути их устран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 Творчески применяет, умело адаптируя к своей деятельности передовые методы, разрабатывая на их основе новые методические приемы. Способен разрабатывать целостные, законченные технологии обуч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 Постоянно повышает свой методический уровень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меет определить результаты собственной деятельности на занят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Видит свои недостатки, пробелы в работе, но не всегда способен установить их прич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Творчески применяет новые методические приемы. Умело использует приемы, интересные находки творчески работающих педагог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Умеет осуществлять дифференцированный и индивидуальный подход к обучению обучающихся на заняти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истематически повышает свой методический уровень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нализирует свою деятельность по необходим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Склонен в большей степени реагировать на замечания извне и устранять таким образом выявленные пробелы, причем решения принимает, как правило, стереотипны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Применяет новые методические приемы, механически их копируя, руководствуясь необходимостью, при подробном комментировании и постоянном внешнем контрол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Улучшения в результате самоанализа носят нерегулярный характер и распространяются лишь на некоторые участки работы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ифференцированный и индивидуальный подход осуществляет механически, без учета особенностей обучающихс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Не проявляет склонности и почти не обладает навыками самоанализа, оценивает свою работу либо как абсолютно безупречную, либо как минимум в целом позитивную, считая, что педагог должен действовать по инструкциям в связи с устоявшейся практик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боту анализирует лишь по прямому указанию руководителя, делая это формально, для отч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Новые методические приемы и методы не признает либо считается с ними в силу популярности и использует их по указанию свыше, делая все, как правило, по шаблон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4. При отсутствии внимания со стороны методической службы и администрации может полностью остановиться в профессиональном росте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нализ деятельности обучающихся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Обучающиеся свободно владеют научной терминологией, умеют дать определение терминов своими словами, эффективно использовать термины в самостоятельных предложениях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меют применять стандарт знаний в нестандартных и проблемных ситуациях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ладеют рациональными приемами работы и навыками самоконтро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Умеют самостоятельно приобретать знания, обладают самостоятельностью суж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 Стремятся получить дополнительные сведения по предмету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бучающиеся владеют научной терминологией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меют применять стандарт знаний в нестандартных ситуац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Владеют рациональными приемами работы и частично навыками самоконтро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 Умения самостоятельно приобретать знания могут формироваться только с помощью педагога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тремятся получить дополнительные сведения по предмету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бучающиеся знают научную терминологию, но не всегда умеют ее применит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Стандарт знаний могут частично применя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циональные приемы работы и самоконтроль могут осуществлять под постоянным вниманием педагог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мения самостоятельно приобретать знания не сформированы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Обучающиеся не проявляют интереса к учебному процессу, за исключением положительного отношения к занимательному материалу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хотнее выполняют привычные задания, нежели осваивают новы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 Учебные задания не выполняют в полном объеме требований, не умеют обнаруживать ошибки, допускают ошибки при выполнении однотипных, многократно повторяемых заданий, ошибки исправляют формально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6. Уровень знаний, умений и навыков обучающихся по предмету (получение результата обучения на занятии)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Уровень знаний, умений и навыков в полной мере соответствует прогнозируемому результату педагога в качественных и количественных критериях. Соответствует модели выпускника учреждения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Уровень знаний, умений и навыков соответствует прогнозируемому результату педагога по предмету в качественных и количественных критериях, так как отсутствует прогнозируемый результат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Демонстрируют знания основ изучаемого предмета, показывая средние результаты по итогам контрольных работ, срезов, экзаменов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лубокие и устойчивые знания по предмету отсутствуют, по итогам контрольных работ, срезов, экзаменов результаты ниже среднего уровня.</w:t>
      </w:r>
    </w:p>
    <w:sectPr>
      <w:type w:val="nextPage"/>
      <w:pgSz w:w="11906" w:h="16838"/>
      <w:pgMar w:left="1134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4:00Z</dcterms:created>
  <dc:creator>1</dc:creator>
  <dc:description/>
  <cp:keywords/>
  <dc:language>en-US</dc:language>
  <cp:lastModifiedBy>Kursk Kursk</cp:lastModifiedBy>
  <cp:lastPrinted>2023-06-20T13:04:00Z</cp:lastPrinted>
  <dcterms:modified xsi:type="dcterms:W3CDTF">2025-03-21T09:45:00Z</dcterms:modified>
  <cp:revision>11</cp:revision>
  <dc:subject/>
  <dc:title>МЕТОДИКА ОПРЕДЕЛЕНИЯ ПРОФЕССИОНАЛЬНОГО УРОВНЯ </dc:title>
</cp:coreProperties>
</file>