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3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-1134" w:firstLine="3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боты _________________________________________ отдела за  _____________учебный год</w:t>
      </w:r>
    </w:p>
    <w:p>
      <w:pPr>
        <w:pStyle w:val="Heading"/>
        <w:rPr/>
      </w:pPr>
      <w:r>
        <w:rPr/>
        <w:t>1. Кадровый состав</w:t>
      </w:r>
    </w:p>
    <w:tbl>
      <w:tblPr>
        <w:tblW w:w="14759" w:type="dxa"/>
        <w:jc w:val="left"/>
        <w:tblInd w:w="1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"/>
        <w:gridCol w:w="873"/>
        <w:gridCol w:w="873"/>
        <w:gridCol w:w="628"/>
        <w:gridCol w:w="921"/>
        <w:gridCol w:w="668"/>
        <w:gridCol w:w="974"/>
        <w:gridCol w:w="979"/>
        <w:gridCol w:w="874"/>
        <w:gridCol w:w="1041"/>
        <w:gridCol w:w="875"/>
        <w:gridCol w:w="874"/>
        <w:gridCol w:w="874"/>
        <w:gridCol w:w="876"/>
        <w:gridCol w:w="766"/>
        <w:gridCol w:w="813"/>
        <w:gridCol w:w="1204"/>
      </w:tblGrid>
      <w:tr>
        <w:trPr>
          <w:trHeight w:val="383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став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лификационные категории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я в кадровом состав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</w:tr>
      <w:tr>
        <w:trPr>
          <w:trHeight w:val="77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воле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. Образовательная деятельность (учебно-материальная база)</w:t>
      </w:r>
    </w:p>
    <w:tbl>
      <w:tblPr>
        <w:tblW w:w="14790" w:type="dxa"/>
        <w:jc w:val="left"/>
        <w:tblInd w:w="1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909"/>
        <w:gridCol w:w="908"/>
        <w:gridCol w:w="909"/>
        <w:gridCol w:w="808"/>
        <w:gridCol w:w="680"/>
        <w:gridCol w:w="990"/>
        <w:gridCol w:w="2105"/>
        <w:gridCol w:w="2026"/>
        <w:gridCol w:w="3800"/>
        <w:gridCol w:w="974"/>
      </w:tblGrid>
      <w:tr>
        <w:trPr>
          <w:trHeight w:val="243" w:hRule="atLeast"/>
          <w:cantSplit w:val="true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учебно-материальной баз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</w:tr>
      <w:tr>
        <w:trPr>
          <w:trHeight w:val="71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зд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№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№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№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бель (е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 (ед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бюджетных сред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благотворительных средств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. Образовательная деятельность (программирование деятельности детских объединений)</w:t>
      </w:r>
    </w:p>
    <w:tbl>
      <w:tblPr>
        <w:tblW w:w="14856" w:type="dxa"/>
        <w:jc w:val="left"/>
        <w:tblInd w:w="1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020"/>
        <w:gridCol w:w="850"/>
        <w:gridCol w:w="1020"/>
        <w:gridCol w:w="1959"/>
        <w:gridCol w:w="680"/>
        <w:gridCol w:w="850"/>
        <w:gridCol w:w="850"/>
        <w:gridCol w:w="850"/>
        <w:gridCol w:w="850"/>
        <w:gridCol w:w="1020"/>
        <w:gridCol w:w="1020"/>
        <w:gridCol w:w="1190"/>
        <w:gridCol w:w="850"/>
        <w:gridCol w:w="462"/>
        <w:gridCol w:w="875"/>
      </w:tblGrid>
      <w:tr>
        <w:trPr>
          <w:trHeight w:val="460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образовательных программ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программ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программ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ой состав учащихс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из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</w:tr>
      <w:tr>
        <w:trPr>
          <w:trHeight w:val="52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способу организации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форме организации содержания образовательного процесса</w:t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ов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овы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ные, интегрирован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адшие школь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зв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екласс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разовательная деятельность (результативность)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ge">
                  <wp:posOffset>768985</wp:posOffset>
                </wp:positionV>
                <wp:extent cx="9397365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50"/>
                              <w:gridCol w:w="1399"/>
                              <w:gridCol w:w="981"/>
                              <w:gridCol w:w="938"/>
                              <w:gridCol w:w="968"/>
                              <w:gridCol w:w="826"/>
                              <w:gridCol w:w="826"/>
                              <w:gridCol w:w="826"/>
                              <w:gridCol w:w="948"/>
                              <w:gridCol w:w="826"/>
                              <w:gridCol w:w="826"/>
                              <w:gridCol w:w="880"/>
                              <w:gridCol w:w="1012"/>
                              <w:gridCol w:w="826"/>
                              <w:gridCol w:w="953"/>
                              <w:gridCol w:w="914"/>
                            </w:tblGrid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чебных часов/ вакансии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чебных групп / в них детей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хранность контингента в %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программ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ивность деятельности детских объединений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учебно-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е 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10.0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25.0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10.0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25.0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програм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выполнен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Д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и / призер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к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и / призер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р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и / призеры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и / призер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и / призер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о рабо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121.1pt;mso-wrap-distance-left:9pt;mso-wrap-distance-right:9pt;mso-wrap-distance-top:0pt;mso-wrap-distance-bottom:0pt;margin-top:60.55pt;mso-position-vertical-relative:page;margin-left:8.5pt;mso-position-horizontal-relative:text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50"/>
                        <w:gridCol w:w="1399"/>
                        <w:gridCol w:w="981"/>
                        <w:gridCol w:w="938"/>
                        <w:gridCol w:w="968"/>
                        <w:gridCol w:w="826"/>
                        <w:gridCol w:w="826"/>
                        <w:gridCol w:w="826"/>
                        <w:gridCol w:w="948"/>
                        <w:gridCol w:w="826"/>
                        <w:gridCol w:w="826"/>
                        <w:gridCol w:w="880"/>
                        <w:gridCol w:w="1012"/>
                        <w:gridCol w:w="826"/>
                        <w:gridCol w:w="953"/>
                        <w:gridCol w:w="914"/>
                      </w:tblGrid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учебных часов/ вакансии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учебных групп / в них детей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хранность контингента в %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программ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ивность деятельности детских объединений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учебно-исследовательской деятельност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количество баллов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10.0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5.0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10.0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5.05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програм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выполнен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Д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и / призер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р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и / призер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р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и / призеры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и / призер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и / призер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о рабо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417"/>
        <w:gridCol w:w="3455"/>
        <w:gridCol w:w="26"/>
        <w:gridCol w:w="5308"/>
        <w:gridCol w:w="1701"/>
      </w:tblGrid>
      <w:tr>
        <w:trPr/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контрольных мероприятиях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детей, переведенных на 2 и последующие годы обучения 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е количество баллов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-во педагогов дополнительного образования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 /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, успешно справившихся с заданиями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left" w:pos="6750" w:leader="none"/>
        </w:tabs>
        <w:rPr/>
      </w:pPr>
      <w:r>
        <w:rPr>
          <w:rFonts w:cs="Times New Roman" w:ascii="Times New Roman" w:hAnsi="Times New Roman"/>
          <w:sz w:val="28"/>
        </w:rPr>
        <w:t>5. Методическая дея</w:t>
      </w:r>
      <w:r>
        <w:rPr/>
        <w:t>тельность</w:t>
      </w:r>
    </w:p>
    <w:tbl>
      <w:tblPr>
        <w:tblW w:w="14878" w:type="dxa"/>
        <w:jc w:val="left"/>
        <w:tblInd w:w="1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4"/>
        <w:gridCol w:w="1652"/>
        <w:gridCol w:w="1651"/>
        <w:gridCol w:w="1652"/>
        <w:gridCol w:w="1815"/>
        <w:gridCol w:w="1652"/>
        <w:gridCol w:w="1651"/>
        <w:gridCol w:w="1652"/>
        <w:gridCol w:w="1729"/>
      </w:tblGrid>
      <w:tr>
        <w:trPr>
          <w:trHeight w:val="216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 в отделе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методических материал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выставки методических материалов (количество / %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тили методический каби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е занятия и воспитательные 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сего / %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</w:tr>
      <w:tr>
        <w:trPr>
          <w:trHeight w:val="22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дактические и учебные пособ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обобщение) опыт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/>
      </w:pPr>
      <w:r>
        <w:rPr/>
        <w:t>6. Психолого-педагогическая деятельность</w:t>
      </w:r>
    </w:p>
    <w:tbl>
      <w:tblPr>
        <w:tblW w:w="1485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54"/>
        <w:gridCol w:w="2581"/>
        <w:gridCol w:w="1151"/>
        <w:gridCol w:w="1674"/>
        <w:gridCol w:w="2544"/>
        <w:gridCol w:w="2092"/>
      </w:tblGrid>
      <w:tr>
        <w:trPr>
          <w:trHeight w:val="217" w:hRule="atLeast"/>
        </w:trPr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заимодействие с педагогом-психолого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е количество баллов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сультаци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грированные занятия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агностик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ено рекомендац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даго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ник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</w:rPr>
        <w:t>7. Воспитательная</w:t>
      </w:r>
      <w:r>
        <w:rPr/>
        <w:t xml:space="preserve"> деятельность</w:t>
      </w:r>
    </w:p>
    <w:tbl>
      <w:tblPr>
        <w:tblW w:w="14856" w:type="dxa"/>
        <w:jc w:val="left"/>
        <w:tblInd w:w="1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3230"/>
        <w:gridCol w:w="3060"/>
        <w:gridCol w:w="3238"/>
        <w:gridCol w:w="2268"/>
      </w:tblGrid>
      <w:tr>
        <w:trPr>
          <w:trHeight w:val="54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диционные дела (количество / в них детей /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программах учреждения (количество / в них детей /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городских программах (количество / в них детей / %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областных программах (количество / в них детей /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/>
      </w:pPr>
      <w:r>
        <w:rPr/>
        <w:t>8. Работа с родителями</w:t>
      </w:r>
    </w:p>
    <w:tbl>
      <w:tblPr>
        <w:tblW w:w="1485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96"/>
        <w:gridCol w:w="4739"/>
      </w:tblGrid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заимодействие с родителями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бщее количество баллов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вместные мероприятия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Heading1"/>
        <w:rPr/>
      </w:pPr>
      <w:r>
        <w:rPr/>
        <w:t>9. Контроль</w:t>
      </w:r>
    </w:p>
    <w:tbl>
      <w:tblPr>
        <w:tblW w:w="14856" w:type="dxa"/>
        <w:jc w:val="left"/>
        <w:tblInd w:w="1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4080"/>
        <w:gridCol w:w="5610"/>
        <w:gridCol w:w="2786"/>
      </w:tblGrid>
      <w:tr>
        <w:trPr>
          <w:trHeight w:val="149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о совещаний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</w:tr>
      <w:tr>
        <w:trPr>
          <w:trHeight w:val="151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ом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sz w:val="32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4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сновной"/>
    <w:basedOn w:val="Normal"/>
    <w:qFormat/>
    <w:pPr>
      <w:widowControl w:val="false"/>
      <w:shd w:fill="FFFFFF" w:val="clear"/>
      <w:tabs>
        <w:tab w:val="clear" w:pos="708"/>
        <w:tab w:val="left" w:pos="6804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uturismarkdownlistitem">
    <w:name w:val="futurismarkdown-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6:00Z</dcterms:created>
  <dc:creator>Надежда</dc:creator>
  <dc:description/>
  <dc:language>en-US</dc:language>
  <cp:lastModifiedBy>user</cp:lastModifiedBy>
  <dcterms:modified xsi:type="dcterms:W3CDTF">2025-03-28T09:56:00Z</dcterms:modified>
  <cp:revision>2</cp:revision>
  <dc:subject/>
  <dc:title/>
</cp:coreProperties>
</file>