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Дворец детского творчества"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"Уровень управленческой  деятельности заведующего отделом"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 итогам комплексного контроля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10" w:hanging="16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ъект изучения:</w:t>
      </w:r>
      <w:r>
        <w:rPr>
          <w:rFonts w:cs="Times New Roman" w:ascii="Times New Roman" w:hAnsi="Times New Roman"/>
          <w:sz w:val="20"/>
        </w:rPr>
        <w:t xml:space="preserve"> деятельность заведующих отделами Мезенцевой Е.А., Ковалевой Е.Ю., Жабиной А.П.</w:t>
      </w:r>
    </w:p>
    <w:p>
      <w:pPr>
        <w:pStyle w:val="Normal"/>
        <w:ind w:left="1710" w:hanging="16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10" w:hanging="1653"/>
        <w:rPr/>
      </w:pPr>
      <w:r>
        <w:rPr>
          <w:rFonts w:cs="Times New Roman" w:ascii="Times New Roman" w:hAnsi="Times New Roman"/>
          <w:b/>
          <w:bCs/>
          <w:sz w:val="20"/>
        </w:rPr>
        <w:t>Цель:</w:t>
      </w:r>
      <w:r>
        <w:rPr>
          <w:rFonts w:cs="Times New Roman" w:ascii="Times New Roman" w:hAnsi="Times New Roman"/>
          <w:sz w:val="20"/>
        </w:rPr>
        <w:t xml:space="preserve"> выявить реальные затруднения в руководстве отделом и дать конкретные рекомендации по повышению эффективности управленческой деятельности.</w:t>
      </w:r>
    </w:p>
    <w:p>
      <w:pPr>
        <w:pStyle w:val="Normal"/>
        <w:ind w:left="1710" w:hanging="16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10" w:hanging="1653"/>
        <w:rPr/>
      </w:pPr>
      <w:r>
        <w:rPr>
          <w:rFonts w:cs="Times New Roman" w:ascii="Times New Roman" w:hAnsi="Times New Roman"/>
          <w:b/>
          <w:bCs/>
          <w:sz w:val="20"/>
        </w:rPr>
        <w:t>Сроки:</w:t>
      </w:r>
      <w:r>
        <w:rPr>
          <w:rFonts w:cs="Times New Roman" w:ascii="Times New Roman" w:hAnsi="Times New Roman"/>
          <w:sz w:val="20"/>
        </w:rPr>
        <w:t xml:space="preserve"> </w:t>
        <w:tab/>
        <w:t>16-24 марта 2022 года.</w:t>
      </w:r>
    </w:p>
    <w:p>
      <w:pPr>
        <w:pStyle w:val="Normal"/>
        <w:ind w:left="1710" w:hanging="16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Формы и методы изучения вопроса:</w:t>
      </w:r>
    </w:p>
    <w:p>
      <w:pPr>
        <w:pStyle w:val="Normal"/>
        <w:numPr>
          <w:ilvl w:val="0"/>
          <w:numId w:val="4"/>
        </w:numPr>
        <w:ind w:left="1710" w:hanging="16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лиз нормативно-правовой базы отделов;</w:t>
      </w:r>
    </w:p>
    <w:p>
      <w:pPr>
        <w:pStyle w:val="Normal"/>
        <w:numPr>
          <w:ilvl w:val="0"/>
          <w:numId w:val="4"/>
        </w:numPr>
        <w:ind w:left="1710" w:hanging="16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ещение и анализ учебных занятий в детских объединениях;</w:t>
      </w:r>
    </w:p>
    <w:p>
      <w:pPr>
        <w:pStyle w:val="Normal"/>
        <w:numPr>
          <w:ilvl w:val="0"/>
          <w:numId w:val="4"/>
        </w:numPr>
        <w:ind w:left="1710" w:hanging="16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стирование;</w:t>
      </w:r>
    </w:p>
    <w:p>
      <w:pPr>
        <w:pStyle w:val="Normal"/>
        <w:numPr>
          <w:ilvl w:val="0"/>
          <w:numId w:val="4"/>
        </w:numPr>
        <w:ind w:left="1710" w:hanging="16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кетирование;</w:t>
      </w:r>
    </w:p>
    <w:p>
      <w:pPr>
        <w:pStyle w:val="Normal"/>
        <w:numPr>
          <w:ilvl w:val="0"/>
          <w:numId w:val="4"/>
        </w:numPr>
        <w:ind w:left="1710" w:hanging="16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еседования с зав. отделами, педагогами, обучающимися.</w:t>
      </w:r>
    </w:p>
    <w:p>
      <w:pPr>
        <w:pStyle w:val="Normal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В соответствии с приказом № 119 от 02.03.2022 года была проведена комплексная проверка  уровня управленческой деятельности заведующих отделами Мезенцевой Е.А., Жабиной А.П., Ковалевой Е.Ю.</w:t>
      </w:r>
    </w:p>
    <w:p>
      <w:pPr>
        <w:pStyle w:val="Normal"/>
        <w:ind w:left="-57" w:firstLine="85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ходе контроля анализировалис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4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соответствие нормативно-правовой базы отдела номенклатуре дел и требованиям к содержанию и оформ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знание нормативных документов и локальных актов учреждения  заведующими от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качество управленческой деятельности (целеполагание, планирование, организация, регулирование, стимулир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39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дание оптимальных условий организации образовательного процесса в отд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39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 за образовательным  процес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39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я личного труда заведующего отделом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0"/>
        </w:rPr>
        <w:t>Установлено, что заведующие отделами осуществляют руководство структурными подразделениями в соответствии с должностной инструкцией, утвержденной приказом № 74 от 18.02.2020 г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Ими разработана необходимая нормативно-правовая база: программы развития отделов, положения об отделах, планы реализации программы развития отделов, учебные планы и образовательные программы. Однако, необходимо внести изменения в Программы развития отделов изобразительного искусства, технического творчества и социально- педагогического с учетом положений Программы развития учреждения до 2023 года, особенно в части практической реализации  направлений деятельности четко выделить, что необходимо развивать. Программа развития спортивно-технического отдела требует не частичной, а полной переработки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Кроме того, в положениях об отделах необходимо отразить изменения, внесенные в Устав и шире отражать в них специфику отдела в целях и направлениях деятельности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Образовательные программы в проверяемых отделах разработаны в соответствии с "Положением о дополнительной общеразвивающей программе, все прошли экспертизу, имеют рецензии и согласованы с МУ "Научно-методический центр" г. Курска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В Планы реализации программ развития отделов на 2021-2022 учебный год были внесены изменения в соответствии с приказом № 5 от 08.01.2022 г. А вот планы учебно-воспитательной работы педагогов дополнительного образования    требуют не только серьезной доработки, но и серьезного отношения к ним как к нормативным документам, обозначенным обязательными в Положении о системе единого ведения учебно-методической документации педагога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Общими замечаниями к содержанию и оформлению планов учебно-воспитательн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57" w:hanging="3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ы не соотнесены с планами работы отделов, не прослеживается роль детского объединения в структуре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57" w:hanging="36"/>
        <w:jc w:val="both"/>
        <w:rPr/>
      </w:pPr>
      <w:r>
        <w:rPr>
          <w:rFonts w:cs="Times New Roman" w:ascii="Times New Roman" w:hAnsi="Times New Roman"/>
          <w:sz w:val="20"/>
        </w:rPr>
        <w:t>планы не обсуждаются на производственном совещании отдела и не утверждаются заведующими отде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57" w:hanging="36"/>
        <w:jc w:val="both"/>
        <w:rPr/>
      </w:pPr>
      <w:r>
        <w:rPr>
          <w:rFonts w:cs="Times New Roman" w:ascii="Times New Roman" w:hAnsi="Times New Roman"/>
          <w:sz w:val="20"/>
        </w:rPr>
        <w:t>нет конкретности в разделах методического обеспечения образовательной деятельности (не видна работа педагога над единой методической проблемой МО) и в разделе сотрудничества педагога в реализации образовательной программы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В работе с документами заведующим отделами необходимо руководствоваться Положением о системе единого ведения документации, утвержденным приказом № 298 от 12.09.2021 г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В ходе контроля была введена приказом № 145 от 17.03.2022 г. новая уточненная номенклатура дел в отделе, разъяснение положений которой было проведено на заседании методического объединения зав. отделами 20.03.2022 г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Анкетирование руководителей структурных подразделений показало, что заведующие отделами плохо знают  нормативно-правовые документы, регламентирующие деятельность УДО, особенно международного, федерального и отраслевого уровня, а следовательно, они не используют  их в своей работе при обосновании тех или иных концептуальных положения  в организации образовательного процесса.</w:t>
      </w:r>
    </w:p>
    <w:p>
      <w:pPr>
        <w:pStyle w:val="3"/>
        <w:rPr/>
      </w:pPr>
      <w:r>
        <w:rPr>
          <w:rFonts w:cs="Times New Roman" w:ascii="Times New Roman" w:hAnsi="Times New Roman"/>
          <w:sz w:val="20"/>
        </w:rPr>
        <w:t>Основной функцией заведующего отделом является организация и руководство образовательным процессом в соответствии с учебным планом, который  определяет перечень учебных предметов и объем учебного времени, отводимого на их изучение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Режим работы детских объединений определяется расписанием, составленным заведующим отделом с учетом пожеланий обучающихся и родителей, возрастных особенностей детей и установленных санитарно-гигиенических требований для учреждений дополнительного образования и согласованным с заместителем директора по учебно-воспитательной работе 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С сентября 2021 года по март 2022 года изменили распис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>в отделе декоративно-прикладного творчества – 2 педагог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тделе изобразительного искусства – никто из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>в спортивно-техническом отделе - 2 педагога.</w:t>
      </w:r>
    </w:p>
    <w:p>
      <w:pPr>
        <w:pStyle w:val="Normal"/>
        <w:ind w:firstLine="912"/>
        <w:jc w:val="both"/>
        <w:rPr/>
      </w:pPr>
      <w:r>
        <w:rPr>
          <w:rFonts w:cs="Times New Roman" w:ascii="Times New Roman" w:hAnsi="Times New Roman"/>
          <w:sz w:val="20"/>
        </w:rPr>
        <w:t>Это говорит о том, что расписание составлено зав. отделами компетентно и отличается стабильностью.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соответствуют нормам по площади в расчете на одного обучающего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кабинет "Изоискусство" (ф.1) – норма 4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фактически - 2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кабинет "Изоискусство" (ф.3) – норма 4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фактически – 2,2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кабинет "Математика и компьютерные технологии" (ф.2) – норма 6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фактически – 3,2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кабинет "Начальное техническое моделирование" (ф.1) – норма 2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фактически – 1,2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912"/>
        <w:jc w:val="both"/>
        <w:rPr/>
      </w:pPr>
      <w:r>
        <w:rPr>
          <w:rFonts w:cs="Times New Roman" w:ascii="Times New Roman" w:hAnsi="Times New Roman"/>
          <w:sz w:val="20"/>
        </w:rPr>
        <w:t>Вся учебная мебель промаркирована в соответствии с ГОСТом "столы ученические", "стулья ученические" – по группам роста обучающихся, кроме кабинета "Изоискусство" (ф.1), где имеются обеденные столы и офисные стулья.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912"/>
        <w:jc w:val="both"/>
        <w:rPr/>
      </w:pPr>
      <w:r>
        <w:rPr>
          <w:rFonts w:cs="Times New Roman" w:ascii="Times New Roman" w:hAnsi="Times New Roman"/>
          <w:sz w:val="20"/>
        </w:rPr>
        <w:t xml:space="preserve">Основным показателем результативности деятельности отдела является сохранность контингента обучающихся. З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полугодие она состав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>в д/о отдела декоративно-прикладного  творчества – 99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>в спортивно-техническом отделе  – 97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/о отдела изобразительного искусства – 98,5%</w:t>
      </w:r>
    </w:p>
    <w:p>
      <w:pPr>
        <w:pStyle w:val="3"/>
        <w:rPr/>
      </w:pPr>
      <w:r>
        <w:rPr>
          <w:rFonts w:cs="Times New Roman" w:ascii="Times New Roman" w:hAnsi="Times New Roman"/>
          <w:sz w:val="20"/>
        </w:rPr>
        <w:t>Анализ наполняемости детских объединений показал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4" w:leader="none"/>
        </w:tabs>
        <w:ind w:left="57" w:firstLine="342"/>
        <w:jc w:val="both"/>
        <w:rPr/>
      </w:pPr>
      <w:r>
        <w:rPr>
          <w:rFonts w:cs="Times New Roman" w:ascii="Times New Roman" w:hAnsi="Times New Roman"/>
          <w:sz w:val="20"/>
        </w:rPr>
        <w:t>стабильность высокая в детских объединениях ""Математика и компьютерные технологии (педагог дополнительного образования Ольховская О.А), д/о "Изобразительное искусство" (педагог дополнительного образования Пугачева Т.А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57" w:firstLine="342"/>
        <w:jc w:val="both"/>
        <w:rPr/>
      </w:pPr>
      <w:r>
        <w:rPr>
          <w:rFonts w:cs="Times New Roman" w:ascii="Times New Roman" w:hAnsi="Times New Roman"/>
          <w:sz w:val="20"/>
        </w:rPr>
        <w:t>стабильно низкая наполняемость в детским объединении "Вязание" у педагога Тарасовой С.В., Управление – это комплексный целенаправленный процесс с целью наибольшего соответствия параметров его функционирования и развития результата, требованиям, нормам. Уровень управленческий деятельности невозможно измерить точным количественными величинами. Можно только оценить  умения и навыки руководителя на определенных этапах управленческого цикла.</w:t>
      </w:r>
    </w:p>
    <w:p>
      <w:pPr>
        <w:pStyle w:val="Normal"/>
        <w:ind w:left="57" w:firstLine="798"/>
        <w:jc w:val="both"/>
        <w:rPr/>
      </w:pPr>
      <w:r>
        <w:rPr>
          <w:rFonts w:cs="Times New Roman" w:ascii="Times New Roman" w:hAnsi="Times New Roman"/>
          <w:sz w:val="20"/>
        </w:rPr>
        <w:t>В ходе комплексного контроля изучались управленческие умения заведующих отдел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-57" w:firstLine="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еполагание (умение ставить цели, декомпозировать, формулировать задачи на ближнюю и дальнюю перспектив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-57" w:firstLine="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нозирование (предвидеть изменения и результа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-57" w:firstLine="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ирование (качество перспективного и текущего планир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-57" w:firstLine="21"/>
        <w:jc w:val="both"/>
        <w:rPr/>
      </w:pPr>
      <w:r>
        <w:rPr>
          <w:rFonts w:cs="Times New Roman" w:ascii="Times New Roman" w:hAnsi="Times New Roman"/>
          <w:sz w:val="20"/>
        </w:rPr>
        <w:t>организация (умение оперативно решать вопросы деятельности отдела, создавать условия для вех участников образовательного процес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-57" w:firstLine="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 (эффективная система контро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-57" w:firstLine="21"/>
        <w:jc w:val="both"/>
        <w:rPr/>
      </w:pPr>
      <w:r>
        <w:rPr>
          <w:rFonts w:cs="Times New Roman" w:ascii="Times New Roman" w:hAnsi="Times New Roman"/>
          <w:sz w:val="20"/>
        </w:rPr>
        <w:t>регулирование (умение сотрудничать и договариваться с администрацией, коллегами, педагогами, бесконфликтные отнош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-57" w:firstLine="21"/>
        <w:jc w:val="both"/>
        <w:rPr/>
      </w:pPr>
      <w:r>
        <w:rPr>
          <w:rFonts w:cs="Times New Roman" w:ascii="Times New Roman" w:hAnsi="Times New Roman"/>
          <w:sz w:val="20"/>
        </w:rPr>
        <w:t>анализ (умение выделять главное, систематизировать, обосновывать, устанавливать обратную связ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-57" w:firstLine="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имулирование (разработка системы стимулирования в отделе).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оценивать эти умения с учетом четвертой степени выраженности, где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балла – очень высокий уровень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балла – сравнительно высокий уровень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балла – средний уровень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балл – низкий уровень, 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о мнению членов комиссии, результаты контролируемых заведующих отделами можно представить в таб</w:t>
      </w:r>
      <w:r>
        <w:rPr/>
        <w:t>лиц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2"/>
        <w:gridCol w:w="1132"/>
        <w:gridCol w:w="1133"/>
        <w:gridCol w:w="1132"/>
        <w:gridCol w:w="1132"/>
        <w:gridCol w:w="1133"/>
        <w:gridCol w:w="1132"/>
        <w:gridCol w:w="1133"/>
      </w:tblGrid>
      <w:tr>
        <w:trPr>
          <w:trHeight w:val="145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полаг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нозир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мулирование</w:t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зенцева Е.А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чень высо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баллов: 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Е.Ю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чень высо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Общее количество баллов: 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Жабина А.П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чень высо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7" w:firstLine="912"/>
        <w:jc w:val="both"/>
        <w:rPr/>
      </w:pPr>
      <w:r>
        <w:rPr>
          <w:rFonts w:cs="Times New Roman" w:ascii="Times New Roman" w:hAnsi="Times New Roman"/>
          <w:sz w:val="20"/>
        </w:rPr>
        <w:t>Согласно данной таблице зав. отделами, имеющие очень высокий уровень должны были набрать 32 балла, сравнительно высокий – 24 балла, средний – 16 баллов и низкий – 8 баллов. В результате выявл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>Жабина А.П. – имеет средний показатель  (20 баллов), но он ближе к сравнительно высоком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зенцева Е.А. – имеет устойчивый средний показатель  (17 балл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>Ковалева Е.Ю. имеют показатель (3 баллов) выше низкого, но и ниже среднего.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более сильно западают звенья "целеполагание", "контроль", "анализ"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В целеполагании заведующие отделами не научились формулировать цели, исходя из анализа потребностей, возможностей, средств и ресурсов отдела. Они не понимают, что цель не просто образ желаемого результата, а образ результата заданного так, чтобы всегда можно было сравнить фактический результат с желаемым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Поэтому цели как в нормативных документах (планы, программы, положения) так и поставленные в ходе контрольных мероприятий (посещение занятий, собеседование, изучение проблем) не конкретны, носят общий характер и, скорее всего, недостижимы, а значит, они не могут быть понятны и осознанно приняты к исполнению. Таким образом, если считать, что цель – это стратегия деятельности отдела, то она имеет принципиальное значение в управлении всеми ресурсами структурного подразделения, должна отражать  и специфику деятельности учреждения, и особенности работы отдела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0"/>
        </w:rPr>
        <w:t>Система контроля заведующих отделами Жабиной А.П., Мезенцевой Е.А.,.и Ковалевой Е.Ю.традиционна и недостаточно эффективна. Нарушаются основные принципы контроля, заложенные в Положении о внутриучрежденческом контр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hanging="36"/>
        <w:jc w:val="both"/>
        <w:rPr/>
      </w:pPr>
      <w:r>
        <w:rPr>
          <w:rFonts w:cs="Times New Roman" w:ascii="Times New Roman" w:hAnsi="Times New Roman"/>
          <w:sz w:val="20"/>
        </w:rPr>
        <w:t>объективность (не дается объективная оценка деятельности педагога из-за того, что заведующий отделом не хочет портить отношения с педагог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hanging="3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сность и открытость информации (практически педагоги отдела не  анализируют результаты контроля и даже не всегда их знаю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hanging="36"/>
        <w:jc w:val="both"/>
        <w:rPr/>
      </w:pPr>
      <w:r>
        <w:rPr>
          <w:rFonts w:cs="Times New Roman" w:ascii="Times New Roman" w:hAnsi="Times New Roman"/>
          <w:sz w:val="20"/>
        </w:rPr>
        <w:t>непрерывность и динамизм (контроль должен осуществляться постоянно и в развит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hanging="36"/>
        <w:jc w:val="both"/>
        <w:rPr/>
      </w:pPr>
      <w:r>
        <w:rPr>
          <w:rFonts w:cs="Times New Roman" w:ascii="Times New Roman" w:hAnsi="Times New Roman"/>
          <w:sz w:val="20"/>
        </w:rPr>
        <w:t>обратная связь (положительное воздействие контроля на работу педагога, устранение недостатков).</w:t>
      </w:r>
    </w:p>
    <w:p>
      <w:pPr>
        <w:pStyle w:val="Normal"/>
        <w:ind w:firstLine="912"/>
        <w:jc w:val="both"/>
        <w:rPr/>
      </w:pPr>
      <w:r>
        <w:rPr>
          <w:rFonts w:cs="Times New Roman" w:ascii="Times New Roman" w:hAnsi="Times New Roman"/>
          <w:sz w:val="20"/>
        </w:rPr>
        <w:t>Кроме того, анализ тетради посещения учебных занятий педагогов  показал, что заведующие отделами при составлении графика контроля в отделах не изучили общеучрежденческий план-график, следствием чего является несогласованность в осуществлении контроля заместителями директора и заведующими отделами.</w:t>
      </w:r>
    </w:p>
    <w:p>
      <w:pPr>
        <w:pStyle w:val="Normal"/>
        <w:ind w:firstLine="912"/>
        <w:jc w:val="both"/>
        <w:rPr/>
      </w:pPr>
      <w:r>
        <w:rPr>
          <w:rFonts w:cs="Times New Roman" w:ascii="Times New Roman" w:hAnsi="Times New Roman"/>
          <w:sz w:val="20"/>
        </w:rPr>
        <w:t>Сами анализы учебных занятий или рассматриваемых проблем в основном констатируют имеющие факты, количественные или качественные результаты, по которым невозможно проследить эффективность выполнения рекомендаций, данных педагогом.</w:t>
      </w:r>
    </w:p>
    <w:p>
      <w:pPr>
        <w:pStyle w:val="Normal"/>
        <w:ind w:firstLine="912"/>
        <w:jc w:val="both"/>
        <w:rPr/>
      </w:pPr>
      <w:r>
        <w:rPr>
          <w:rFonts w:cs="Times New Roman" w:ascii="Times New Roman" w:hAnsi="Times New Roman"/>
          <w:sz w:val="20"/>
        </w:rPr>
        <w:t>Успех работы руководителя зависит в большей степени от умения рационально организовывать свою деятельность, для чего необходимо хронометрировать рабочий день и хотя бы периодически определять коэффициент полезного действия.</w:t>
      </w:r>
    </w:p>
    <w:p>
      <w:pPr>
        <w:pStyle w:val="Normal"/>
        <w:ind w:firstLine="912"/>
        <w:jc w:val="both"/>
        <w:rPr/>
      </w:pPr>
      <w:r>
        <w:rPr>
          <w:rFonts w:cs="Times New Roman" w:ascii="Times New Roman" w:hAnsi="Times New Roman"/>
          <w:sz w:val="20"/>
        </w:rPr>
        <w:t xml:space="preserve">На период проверки все заведующие все заведующие  отделами имели еженедельное планирование, которое не отражало в полной мере их деятельность в течение рабочего дня в соответствии с профессиограммой, т.к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еженедельном плане указано одно единственное дело (мероприятие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сем не отражены вопросы контро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ываются направления деятельности, нет конкретности;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0"/>
        </w:rPr>
        <w:t>Имеющаяся форма  не позволяет расширить рамки ежедневной работы, заведующих отделами. Да и нужна ли эта форма? Может быть ее лучше заменить планом на месяц и планом на каждый день.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0"/>
        </w:rPr>
        <w:t>В целом, коэффициент полезного действия у заведующих отделами получился выше среднего, не учитывая значимости тех дел, которые он выполняет ежедневно. Общее пожелание – повысить коэффициент реальной помощи педагогам дополнительного образования.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ходе комплексного контроля 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 xml:space="preserve">Заместителям директора по учебно-воспитательной работе обеспечить эффективное и целенаправленное взаимодействие управляющей и управляемой систем (зам директора – зав. отделом) чере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совместное посещение учебных занятий и проведение проблемно-ориентированного анализа, направленного на повышение результативност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согласование планов-графиков контроля, четкое определение объектов контроля, использование разнообразных форм и методов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0" w:firstLine="39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работку единых критериев и показателей качества, понятых всем участникам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установление деловых отношений, способствующих разрешению противоречий, возникающих в работе и основанных на уважении к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использование всех форм повышения профессиональной компетентности зав. отделом в целом и управленческих знаний и умений в ча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Заведующей отделом изобразительного искусства Мезенцевой Е.А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принять меры к соблюдению санитарно-гигиенических норм и требований по площади в кабинетах изобразительного искусства (ф.№ 1,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отработать систему разработки и утверждения планов учебно-воспитательной работы педагогов дополнительного образования в отд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в ходе посещений занятий давать рекомендации педагогам дополнительного образования в соответствии с целью контроля и отслеживать их выпол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придать форму документа учебному плану (оформить в соответствии с требованиями и утверди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едующей техническим отделом Ковалевой Е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привести Положение об отделе в соответствие с Уставом учреждения и изменениями в содержан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принять меры к соблюдению  санитарно-гигиенических требований по площади в учебных  кабинетах  на филиалах № 1, 2 ("Математика и компьютерные технологии", "Начальное техническое моделирование"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выполнять норму посещения учебных занятий педагогов дополнительного образования (12 часов в меся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получить консультацию по оформлению протоколов производственных совещ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едующей социально-педагогическим отделом Жабиной А.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обсуждать вопросы сохранности контингента на совещаниях отдела, взаимодействовать по этому вопросу с заведующими фил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выполнять норму посещения учебных занятий педагогов дополнительного образования (12 часов в месяц), правильно определять объекты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давать педагогам при посещении занятий конкретные рекомендации, не боясь обидеть кого-то из них, следить за тем, как они внедряются и внедряются 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получить рекомендации по оформлению протоколов производственных совещ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>
          <w:rFonts w:cs="Times New Roman" w:ascii="Times New Roman" w:hAnsi="Times New Roman"/>
          <w:sz w:val="20"/>
        </w:rPr>
        <w:t>Руководителю методического объединения заведующих отделами Шкамердяка Н.П. организовать на МО изучение нормативно-правовых документов федерального, отраслевого и регионального уровня, оформить подборку необходимых документов в  методическом кабинете.</w:t>
      </w:r>
    </w:p>
    <w:p>
      <w:pPr>
        <w:pStyle w:val="Normal"/>
        <w:ind w:firstLine="969"/>
        <w:jc w:val="both"/>
        <w:rPr/>
      </w:pPr>
      <w:r>
        <w:rPr>
          <w:rFonts w:cs="Times New Roman" w:ascii="Times New Roman" w:hAnsi="Times New Roman"/>
          <w:sz w:val="20"/>
        </w:rPr>
        <w:t>В ходе контроля в целях устранения выявленных недостатков были провед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</w:tabs>
        <w:ind w:left="0" w:firstLine="5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о положение о производственном совещании в отде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0"/>
        </w:rPr>
        <w:t>Проведено методическое объединение заведующих отделами, где дано разъяснение по номенклатуре дел и функциях  производственного совещани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Зам. директора по УВР </w:t>
        <w:tab/>
        <w:tab/>
      </w:r>
      <w:r>
        <w:rPr>
          <w:lang w:val="en-US" w:eastAsia="en-US"/>
        </w:rPr>
        <w:drawing>
          <wp:inline distT="0" distB="0" distL="0" distR="0">
            <wp:extent cx="1317625" cy="94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  <w:tab/>
        <w:t>Милостная Л.С.</w:t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855"/>
    </w:pPr>
    <w:rPr/>
  </w:style>
  <w:style w:type="paragraph" w:styleId="2">
    <w:name w:val="Основной текст с отступом 2"/>
    <w:basedOn w:val="Normal"/>
    <w:qFormat/>
    <w:pPr>
      <w:ind w:firstLine="855"/>
    </w:pPr>
    <w:rPr/>
  </w:style>
  <w:style w:type="paragraph" w:styleId="3">
    <w:name w:val="Основной текст с отступом 3"/>
    <w:basedOn w:val="Normal"/>
    <w:qFormat/>
    <w:pPr>
      <w:ind w:firstLine="855"/>
      <w:jc w:val="both"/>
    </w:pPr>
    <w:rPr/>
  </w:style>
  <w:style w:type="paragraph" w:styleId="Style13">
    <w:name w:val="Цитата"/>
    <w:basedOn w:val="Normal"/>
    <w:qFormat/>
    <w:pPr>
      <w:ind w:left="-567" w:right="-76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1:00Z</dcterms:created>
  <dc:creator>1</dc:creator>
  <dc:description/>
  <cp:keywords/>
  <dc:language>en-US</dc:language>
  <cp:lastModifiedBy>Kursk Kursk</cp:lastModifiedBy>
  <cp:lastPrinted>2023-06-20T13:37:00Z</cp:lastPrinted>
  <dcterms:modified xsi:type="dcterms:W3CDTF">2025-03-21T12:53:00Z</dcterms:modified>
  <cp:revision>17</cp:revision>
  <dc:subject/>
  <dc:title>Муниципальное образовательное учреждение дополнительного образования детей</dc:title>
</cp:coreProperties>
</file>