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йтингов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етодистов (2023-2024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2"/>
        <w:gridCol w:w="1635"/>
        <w:gridCol w:w="1700"/>
        <w:gridCol w:w="1583"/>
        <w:gridCol w:w="1700"/>
        <w:gridCol w:w="1583"/>
        <w:gridCol w:w="1583"/>
      </w:tblGrid>
      <w:tr>
        <w:trPr>
          <w:trHeight w:val="19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фталиева Л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локоедова Е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зарева Е.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мина Е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цыбашева  О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тенко О.В.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экспертиза дополнительных общеобразовательных программ (в соответствии с новыми требованиями)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МЗ 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З -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МЗ 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З -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МЗ 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З -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МЗ 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З - 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МЗ 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З -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МЗ 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З - 4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методическим объедине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ирование и проведение методических мероприятий различного уров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еминар 2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минар 01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минар 22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минар 16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 участников конкурсов программ и методических материалов, занятий  (количество участников/ победителей и призер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,29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утриучрежденчески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:39х1=0,0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4:10х1=0.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6:30х1=0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:10х1=0,7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:10х1=0,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:7х1=0,43)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ы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:39х2=0,5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:10х2=0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:30х2=0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:10х1=0,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:10х2=0,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ы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:39х3=0,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:10х3=0,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4:30х3=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:10х1=0,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:10х3=1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:7х3=0,86)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и всероссийский уров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:30х4=0,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 участников конкурсов профессионального масте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утриучрежденчески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(1:39х1=0,0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ы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:39х2=0,0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:30х2=0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ы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1:39х3=0,0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:30х3=0,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и всероссийский уров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2:10х4=0,8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опыта работы педаго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лирование опыта педагогов М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4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утриучрежденчески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2:39х1=0,0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:30х1=0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:10х1=0,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:10х1=0,8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:7х1=1,1)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ы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15:39х2=0,7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5:10х2=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:30х2=0,8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:10х2=1,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:10х2=1,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:7х2=1,7)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ы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6:39х3=0,4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2:10х3=0,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:30х3=1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:10х3=0,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:10х3=1,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:7х3=2,14)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и всероссийский уров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7:39х4=0,7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4:10х4=1,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:30х4=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:10х4=0,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:10х4=1,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:7х4=1,7)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лирование личного опыта методиста (участие в семинарах, стажировочной площадке, конференциях и т.п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и педагогов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3:39=0,0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2:10=0,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3:30=0,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:10=0,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ые публикации методи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фессионального мастерства методиста (курсы, семинары, мастер-классы, в том числе дистанционны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о и проанализировано учебных занятий педагогов (с документальным подтверждение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3:39=0,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(3:10=0,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3:30=0,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:10=0,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4:10=0,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:7=0,3)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о педагогов к аттестации на квалификационные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(13:39=0,3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(3:10=0,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:30=0,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:10х1=0,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:10=0,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:7=0,14)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о инноваций в рамках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3:39=0,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(4:10=0,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0:30=1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7:10=0,7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7:10=0,7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:7=0,4)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ребованность опыта профессиональной деятельности методиста (участие в работе жюри, экспертных комиссий и т.п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учреждение –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город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область -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чреждение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город – 2 (ГМО, МР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область - 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чреждение – 2 (МС, К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город – 1(кв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область – 1(модератор С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чреждение – 4 (МС, КМП, выставка ДПТ, онлайн-мара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город – 1 (свет рожд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чреждение – 4 (МС, КСВ, КМП, ВТ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город – 5  (СОД, ГМО,летний отдых,занятия, рисуем 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бласть – 2 (ОАК, содератор СП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чреждение – 2 (МС, К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город – 5 (ГМО, СОД, МРЦ, ГВП, летний отдых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область - 0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баллов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6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77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в рейтинг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8:00Z</dcterms:created>
  <dc:creator>1</dc:creator>
  <dc:description/>
  <cp:keywords/>
  <dc:language>en-US</dc:language>
  <cp:lastModifiedBy>Kursk Kursk</cp:lastModifiedBy>
  <cp:lastPrinted>2024-06-24T13:41:00Z</cp:lastPrinted>
  <dcterms:modified xsi:type="dcterms:W3CDTF">2024-06-24T11:58:00Z</dcterms:modified>
  <cp:revision>81</cp:revision>
  <dc:subject/>
  <dc:title/>
</cp:coreProperties>
</file>