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</w:t>
      </w:r>
      <w:r>
        <w:rPr/>
        <w:t>Доплаты педагогическим работникам (размеры повышающих коэффициентов)</w:t>
      </w:r>
    </w:p>
    <w:p>
      <w:pPr>
        <w:pStyle w:val="Normal"/>
        <w:jc w:val="center"/>
        <w:rPr/>
      </w:pPr>
      <w:r>
        <w:rPr/>
        <w:t>МБУДО "Дворец детского творчества" (</w:t>
      </w:r>
      <w:r>
        <w:rPr>
          <w:b/>
          <w:bCs/>
          <w:i/>
          <w:iCs/>
        </w:rPr>
        <w:t>по состоянию на 31 декабря 2024 года</w:t>
      </w:r>
      <w:r>
        <w:rPr/>
        <w:t>)</w:t>
      </w:r>
    </w:p>
    <w:tbl>
      <w:tblPr>
        <w:tblW w:w="15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1276"/>
        <w:gridCol w:w="992"/>
        <w:gridCol w:w="1417"/>
        <w:gridCol w:w="1276"/>
        <w:gridCol w:w="1276"/>
        <w:gridCol w:w="1417"/>
        <w:gridCol w:w="1276"/>
        <w:gridCol w:w="1418"/>
        <w:gridCol w:w="850"/>
        <w:gridCol w:w="2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тн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луга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бин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ипенд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допл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пилог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д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цыбаш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одис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ыд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0 – рук. структурного подразд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атище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лк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тон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1.09.24 по 31.08.25 - 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ельчик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лдин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рисенк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Я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ретельник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ександровна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рют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с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от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ате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робь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йду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алк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убе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арь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4 – молодой специалист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рбун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жел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ищенк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иша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. МО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ы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ячесла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дур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ан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ла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ьякон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митрие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доким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доким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л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лаг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стас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ен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гари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еме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аб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он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. отд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8 – рук. структурного подраздел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у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8.03.25 0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31.0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ыцк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лотух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лотухи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ртем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уб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ате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1.09.24 – 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от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усева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ьенк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ш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лес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сух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1,3 – молодой специалист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мен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зан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шенни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зило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л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м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рь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ях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вал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. отд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8 – рук. структурного подраздел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язе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цер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втун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дми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лит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ма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и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он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нец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вмещение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методист» 0,5 с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п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ячеслав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щ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зар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одист,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уки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Ю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вмещение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педагог-организатор»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5 с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г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м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вмещение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педагог-организатор»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5 с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ах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ате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мош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ргари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ух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и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ола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ленникова  Натал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вмещение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методист» 0,5 с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бан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0,15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зенце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. отделом,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8 – рук. структурного подраздел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ус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с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лешк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итух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. фил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8 – рук. структурного подраздел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лостна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бов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вмещение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методист»  0,5 с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люти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сски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вмещение  методист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5 с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снянки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ячесла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цер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уменк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роник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греева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Антонина      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ча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фтали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с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днико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г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ш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ховск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чи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8.0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шк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ате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тнико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цер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ьзе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е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у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е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та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8.0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янск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номаре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цер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яд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гач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тенк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одист,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мазан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м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енк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жен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янск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ь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ан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одист МО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вмещение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методист» 0,5 с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вченк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ут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есс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. отд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хт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дор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доро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м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одист,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к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рь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логубенк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фи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ас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мофе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вмещение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методист» 0,5 став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ья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ья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кач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ст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. филиалом,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0 – рук. структурного подраздел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ус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даревск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олодо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митрий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ыш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й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елик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енска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вычел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вмещение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педагог-организатор» 0,3 с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вил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цермт.,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зег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1.02.2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ишан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ер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1,3 – молодой специалист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Шпильк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амердя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вмещение  «методист»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5 с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а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пел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тал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. фил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8 – рук. структурного подраздел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мидт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стасия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ковск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ку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тион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4:00Z</dcterms:created>
  <dc:creator>Рыбка</dc:creator>
  <dc:description/>
  <cp:keywords/>
  <dc:language>en-US</dc:language>
  <cp:lastModifiedBy>Kursk Kursk</cp:lastModifiedBy>
  <cp:lastPrinted>2024-03-25T09:00:00Z</cp:lastPrinted>
  <dcterms:modified xsi:type="dcterms:W3CDTF">2025-03-21T12:38:00Z</dcterms:modified>
  <cp:revision>116</cp:revision>
  <dc:subject/>
  <dc:title/>
</cp:coreProperties>
</file>